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11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07255</wp:posOffset>
                </wp:positionH>
                <wp:positionV relativeFrom="page">
                  <wp:posOffset>2268855</wp:posOffset>
                </wp:positionV>
                <wp:extent cx="26396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6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21.6pt;mso-wrap-distance-left:9.05pt;mso-wrap-distance-right:9.05pt;mso-wrap-distance-top:0pt;mso-wrap-distance-bottom:0pt;margin-top:178.65pt;mso-position-vertical-relative:page;margin-left:3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6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87675</wp:posOffset>
                </wp:positionV>
                <wp:extent cx="2579370" cy="1552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разрешении на отклонение от предельных параметр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зрешенного строительств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отношении земельного участка с кадастровым номером 59:32:3630001:576, расположенного по адресу: Пермский край, Пермский район, Сылвенское с/п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. Троица, ул. Полевая, 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122.25pt;mso-wrap-distance-left:9.05pt;mso-wrap-distance-right:9.05pt;mso-wrap-distance-top:0pt;mso-wrap-distance-bottom:0pt;margin-top:235.2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разрешении на отклонение от предельных параметр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зрешенного строительств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отношении земельного участка с кадастровым номером 59:32:3630001:576, расположенного по адресу: Пермский край, Пермский район, Сылвенское с/п,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. Троица, ул. Полевая, 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пункта 26 части 1 статьи 16 Федерального закона от 06 октября 2003 г. № 131-ФЗ «Об общих принципах организации местного самоуправления в Российской Федерации», </w:t>
      </w:r>
      <w:r>
        <w:rPr>
          <w:iCs/>
          <w:sz w:val="28"/>
          <w:szCs w:val="20"/>
        </w:rPr>
        <w:t xml:space="preserve">части 4 статьи 4 Закона Пермского края от 29 апреля 2022 г. № 75-ПК «Об образовании нового муниципального образования Пермский муниципальный округ Пермского края», </w:t>
      </w:r>
      <w:r>
        <w:rPr>
          <w:sz w:val="28"/>
          <w:szCs w:val="28"/>
        </w:rPr>
        <w:t xml:space="preserve">статьи 40 Градостроительного кодекса Российской Федерации, пункта 6 части 2 статьи 47 Устава муниципального образования «Пермский муниципальный район», Правил землепользования и застройки муниципального образования «Сылвенское сельское поселение» Пермского муниципального района, утвержденных решением Земского Собрания Пермского муниципального района Пермского края от 29 июня 2017 г. № 237 (в редакции решений Земского Собрания Пермского муниципального района Пермского края от 29 марта 2018 г. № 299, от 28 марта 2019 г. № 379, от 24 декабря 2020 г. № 98; в редакции постановлений администрации Пермского муниципального района от 30 июля 2021 г. № СЭД-2021-299-01-01-05.С-387, от 08 октября 2021 г. № СЭД-2021-299-01-01-05.С-533, от 19 мая 2022 г. № СЭД-2022-299-01-01-05.С-278), заявления Пепеляевой Л.А. от 14 октября 2022 г. № 2897, заключения по результатам общественных обсуждений по проекту решения о  предоставлении разрешения на отклонение от предельных параметров разрешенного строительства в отношении земельного участка с кадастровым номером </w:t>
      </w:r>
      <w:r>
        <w:rPr>
          <w:color w:val="000000"/>
          <w:sz w:val="28"/>
          <w:szCs w:val="28"/>
        </w:rPr>
        <w:t>59:32:3630001:576, расположенного по адресу: Пермский край, Пермский район, Сылвенское с/п, с. Троица, ул. Полевая, 64, от 15 ноября 2022 г. № СЭД-2022-299-01-12-01вн-755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 Разрешить отклонение от предельных параметров разрешенного строительства </w:t>
      </w:r>
      <w:r>
        <w:rPr>
          <w:color w:val="000000"/>
          <w:sz w:val="28"/>
          <w:szCs w:val="28"/>
        </w:rPr>
        <w:t>в части уменьшения минимального отступа от границ земельного участка до объекта капитального строительства со стороны земельных участков с кадастровыми номерами 59:32:3630001:1861, 59:32:3630001:575 и 59:32:3630001:1755 с 5 м до 3 м, установленных для территориальной зоны   Р-2 «Зона объектов санаторно-курортного лечения, отдыха, туризма» 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 июня 2017 г. № 237 (в редакции решений Земского Собрания Пермского муниципального района Пермского края от 29 марта 2018 г. № 299, от 28 марта 2019 г. № 379, от 24 декабря 2020 г. № 98; в редакции постановлений администрации Пермского муниципального района от 30 июля 2021 г. № СЭД-2021-299-01-01-05.С-387, от 08 октября 2021  г. № СЭД-2021-299-01-01-05.С-533, от 19 мая 2022 г. № СЭД-2022-299-01-01-05.С-278), для земельного участка с кадастровым номером 59:32:3630001:576, расположенного по адресу: Пермский край, Пермский район, Сылвенское с/п, с. Троица, ул. Полевая, 64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газете «НИВА» и разместить на официальном сайте Пермского муниципального округа в 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  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района –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И.А. Варушкин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01:00Z</dcterms:created>
  <dc:creator>EMarkin</dc:creator>
  <dc:description/>
  <dc:language>en-US</dc:language>
  <cp:lastModifiedBy>adm15-01</cp:lastModifiedBy>
  <cp:lastPrinted>1900-01-01T00:00:00Z</cp:lastPrinted>
  <dcterms:modified xsi:type="dcterms:W3CDTF">2022-11-28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